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  <w:tab w:val="left" w:pos="5085" w:leader="none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12.2017                                                                                                 №173-п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О внесении изменений в постановление № 1-п от 11.01.2016 года                 «Об определении мест для отбывания наказания в виде исправительных и 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ых работ на территории Дзержинского сельсовета »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требованиям Уголовного кодекса Российской Федерации, Уголовно-исполнительного кодекса Российской Федерации и  на основании ст.31 Устава Дзержинского сельсовета ПОСТАНОВЛЯЮ: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приложение к постановлению № 1-п от 11.01.2016года «Об определении мест для отбывания наказания в виде исправительных и 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ых работ на территории Дзержинского сельсовета»  следующее изменение: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включить ИП «Арутюнян Е.А.» в перечень организаций для отбывания исправительных работ на период отбывания наказания в виде исправительных работ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    2. Контроль за выполнением настоящего постановления возложить на ведущего специалиста по ГОЧС и ПБ администрации Дзержинского сельсовета Холодилова В.И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Опубликовать настоящее постановление в газете «Дзержинец»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 сельсовета                                                А.С. Алексеев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ельсовета  № 173-п от 25.12.2017г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  <w:tab w:val="left" w:pos="9356" w:leader="none"/>
        </w:tabs>
        <w:ind w:right="29" w:hanging="0"/>
        <w:rPr/>
      </w:pPr>
      <w:r>
        <w:rPr>
          <w:sz w:val="28"/>
          <w:szCs w:val="28"/>
        </w:rPr>
        <w:tab/>
      </w:r>
      <w:r>
        <w:rPr>
          <w:sz w:val="24"/>
          <w:szCs w:val="28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Heading4"/>
        <w:ind w:right="29" w:hanging="0"/>
        <w:rPr/>
      </w:pPr>
      <w:r>
        <w:rPr/>
        <w:t>ИСПРАВИТЕЛЬНЫЕ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40" w:leader="none"/>
          <w:tab w:val="left" w:pos="9356" w:leader="none"/>
        </w:tabs>
        <w:ind w:right="29" w:hanging="0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</w:t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835"/>
        <w:gridCol w:w="2015"/>
        <w:gridCol w:w="1598"/>
        <w:gridCol w:w="1613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курирующий пред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приятия, и местонахожд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емых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мес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время</w:t>
            </w:r>
          </w:p>
        </w:tc>
      </w:tr>
      <w:tr>
        <w:trPr>
          <w:trHeight w:val="129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ИП «Арутюнян Е.А.»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 Дзержинское,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ул. Некрасова д.8 кв.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норабоч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sz w:val="24"/>
              </w:rPr>
              <w:t>-17</w:t>
            </w:r>
            <w:r>
              <w:rPr>
                <w:sz w:val="24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  <w:tab w:val="left" w:pos="9356" w:leader="none"/>
      </w:tabs>
      <w:ind w:right="29" w:hanging="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19</cp:lastModifiedBy>
  <cp:lastPrinted>2017-12-22T08:58:00Z</cp:lastPrinted>
  <dcterms:modified xsi:type="dcterms:W3CDTF">2017-12-22T00:58:00Z</dcterms:modified>
  <cp:revision>354</cp:revision>
  <dc:subject/>
  <dc:title>Администрация Дзержинского сельсовета</dc:title>
</cp:coreProperties>
</file>